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80"/>
          <w:sz w:val="4"/>
          <w:szCs w:val="4"/>
        </w:rPr>
      </w:pPr>
      <w:r>
        <w:rPr>
          <w:rFonts w:cs="Georgia" w:ascii="Georgia" w:hAnsi="Georgia"/>
          <w:b/>
          <w:i/>
          <w:color w:val="000080"/>
          <w:sz w:val="4"/>
          <w:szCs w:val="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80"/>
          <w:sz w:val="4"/>
          <w:szCs w:val="4"/>
        </w:rPr>
      </w:pPr>
      <w:r>
        <w:rPr>
          <w:rFonts w:cs="Georgia" w:ascii="Georgia" w:hAnsi="Georgia"/>
          <w:b/>
          <w:i/>
          <w:color w:val="000080"/>
          <w:sz w:val="4"/>
          <w:szCs w:val="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80"/>
          <w:sz w:val="4"/>
          <w:szCs w:val="4"/>
        </w:rPr>
      </w:pPr>
      <w:r>
        <w:rPr>
          <w:rFonts w:cs="Georgia" w:ascii="Georgia" w:hAnsi="Georgia"/>
          <w:b/>
          <w:i/>
          <w:color w:val="000080"/>
          <w:sz w:val="4"/>
          <w:szCs w:val="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80"/>
          <w:sz w:val="4"/>
          <w:szCs w:val="4"/>
        </w:rPr>
      </w:pPr>
      <w:r>
        <w:rPr>
          <w:rFonts w:cs="Georgia" w:ascii="Georgia" w:hAnsi="Georgia"/>
          <w:b/>
          <w:i/>
          <w:color w:val="000080"/>
          <w:sz w:val="4"/>
          <w:szCs w:val="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80"/>
          <w:sz w:val="4"/>
          <w:szCs w:val="4"/>
        </w:rPr>
      </w:pPr>
      <w:r>
        <w:rPr>
          <w:rFonts w:cs="Georgia" w:ascii="Georgia" w:hAnsi="Georgia"/>
          <w:b/>
          <w:i/>
          <w:color w:val="000080"/>
          <w:sz w:val="4"/>
          <w:szCs w:val="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80"/>
          <w:sz w:val="4"/>
          <w:szCs w:val="4"/>
        </w:rPr>
      </w:pPr>
      <w:r>
        <w:rPr>
          <w:rFonts w:cs="Georgia" w:ascii="Georgia" w:hAnsi="Georgia"/>
          <w:b/>
          <w:i/>
          <w:color w:val="000080"/>
          <w:sz w:val="4"/>
          <w:szCs w:val="4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drawing>
          <wp:inline distT="0" distB="0" distL="0" distR="0">
            <wp:extent cx="5686425" cy="803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Содержание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80"/>
          <w:sz w:val="4"/>
          <w:szCs w:val="4"/>
        </w:rPr>
      </w:pPr>
      <w:r>
        <w:rPr>
          <w:rFonts w:cs="Georgia" w:ascii="Georgia" w:hAnsi="Georgia"/>
          <w:b/>
          <w:i/>
          <w:color w:val="000080"/>
          <w:sz w:val="4"/>
          <w:szCs w:val="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80"/>
          <w:sz w:val="4"/>
          <w:szCs w:val="4"/>
        </w:rPr>
      </w:pPr>
      <w:r>
        <w:rPr>
          <w:rFonts w:cs="Georgia" w:ascii="Georgia" w:hAnsi="Georgia"/>
          <w:b/>
          <w:i/>
          <w:color w:val="000080"/>
          <w:sz w:val="4"/>
          <w:szCs w:val="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80"/>
          <w:sz w:val="4"/>
          <w:szCs w:val="4"/>
        </w:rPr>
      </w:pPr>
      <w:r>
        <w:rPr>
          <w:rFonts w:cs="Georgia" w:ascii="Georgia" w:hAnsi="Georgia"/>
          <w:b/>
          <w:i/>
          <w:color w:val="000080"/>
          <w:sz w:val="4"/>
          <w:szCs w:val="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80"/>
          <w:sz w:val="4"/>
          <w:szCs w:val="4"/>
        </w:rPr>
      </w:pPr>
      <w:r>
        <w:rPr>
          <w:rFonts w:cs="Georgia" w:ascii="Georgia" w:hAnsi="Georgia"/>
          <w:b/>
          <w:i/>
          <w:color w:val="000080"/>
          <w:sz w:val="4"/>
          <w:szCs w:val="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80"/>
          <w:sz w:val="4"/>
          <w:szCs w:val="4"/>
        </w:rPr>
      </w:pPr>
      <w:r>
        <w:rPr>
          <w:rFonts w:cs="Georgia" w:ascii="Georgia" w:hAnsi="Georgia"/>
          <w:b/>
          <w:i/>
          <w:color w:val="000080"/>
          <w:sz w:val="4"/>
          <w:szCs w:val="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80"/>
          <w:sz w:val="4"/>
          <w:szCs w:val="4"/>
        </w:rPr>
      </w:pPr>
      <w:r>
        <w:rPr>
          <w:rFonts w:cs="Georgia" w:ascii="Georgia" w:hAnsi="Georgia"/>
          <w:b/>
          <w:i/>
          <w:color w:val="000080"/>
          <w:sz w:val="4"/>
          <w:szCs w:val="4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Раздел 1: Введение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u w:val="single"/>
        </w:rPr>
        <w:t>3стр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Раздел 2:  Паспорт программы развития детского сада                                                                                             3 стр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Раздел 3: Информационная справка                                                                                                                                   7 ст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.1.Общие сведения о дошкольном  учреждении                                                                                                  7ст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.2.Комплектование МБДОУ детьми.                                                                                                                       8 ст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.3.Анализ социального и образовательного статуса членов семей воспитанников.                                     8ст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Раздел 4: Анализ ресурсного обеспечения                                                                                                                            9ст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4.1.Образовательные ресурсы ДОУ                                                                                                                         9ст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4.2.Материально-технические ресурсы                                                                                                                   9 ст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4.3. Развивающая предметно-пространственная  среда                                                                                       10ст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4.4.Воспитательно-образовательный процесс                                                                                                        11 ст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4.5. Социальное окружение                                                                                                                                       12 ст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4.6.Социальный заказ                                                                                                                                                 13стр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 xml:space="preserve">               </w:t>
      </w:r>
      <w:r>
        <w:rPr>
          <w:bCs/>
          <w:sz w:val="28"/>
          <w:szCs w:val="28"/>
          <w:u w:val="single"/>
        </w:rPr>
        <w:t>4.7.Контроль над  ходом реализации и оценка эффективности Программы.                                                   37 стр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Cs/>
          <w:sz w:val="28"/>
          <w:szCs w:val="28"/>
          <w:u w:val="single"/>
          <w:lang w:val="tt-RU"/>
        </w:rPr>
      </w:pPr>
      <w:r>
        <w:rPr>
          <w:bCs/>
          <w:sz w:val="28"/>
          <w:szCs w:val="28"/>
          <w:u w:val="single"/>
          <w:lang w:val="tt-RU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: Введ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рамма развития МБДОУ « Детский сад села Ятмас Дусай», разработана заведующей ДОУ на срок с 2014-2019 г. В программе определены тенденции развития дошкольного учреждения в инновационном режиме, охарактеризованы главные проблемы и задачи педагогического и детского коллективов, моделируя пути и способы по изменению содержания и организации образовательного процесса в соответствии с модернизацией российского образования. Развитие ДОУ в данный период предполагает создание условий для личностного роста воспитанников, их подготовки к школьному обучению, успешной социализации в обществ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оем развитии учреждение ориентируется на следующие приоритетные цен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храна жизни, укрепление физического и психологического развития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учение, воспитание и развитие  каждого воспитанника с учетом его индивидуальных (возрастных, физиологических, психологических. интеллектуальных и др) особенностей, образовательных потребностей и возможностей путем создания в ДОУ максимально благоприятных условий для умственного, нравственного, эмоционального и физического развития каждого ребе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детей гражданственности, уважения к правам и свободам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амосознания дошкольни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семьями детей для обеспечения полноценного развития личности ребен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емственность обуч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ий комфорт для всех участников образовательного процес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ерие и уважение к друг другу воспитанников, педагогов, родите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поставленных целей лежит в основе определения основных направлений и мероприятий по реализации программы развития, сориентированной на личность ребенка  и создание в детском саду условий для развития его способностей, на свободное сотрудничество воспитанников, родителей и педагогов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</w:t>
      </w:r>
      <w:r>
        <w:rPr/>
        <w:t>:  Паспорт программы развития детского сада</w:t>
      </w:r>
    </w:p>
    <w:tbl>
      <w:tblPr>
        <w:tblW w:w="152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348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  наименование программы</w:t>
            </w:r>
          </w:p>
        </w:tc>
        <w:tc>
          <w:tcPr>
            <w:tcW w:w="10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рамма развития МБДОУ «Детский сад села Ятмас Дусай»  Кукморского муниципального района на 2014-2019 год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одательная база для разработки программы развития</w:t>
            </w:r>
          </w:p>
        </w:tc>
        <w:tc>
          <w:tcPr>
            <w:tcW w:w="10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Конвенция о правах ребён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Конституция РФ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закон РФ «Об основных гарантиях прав ребёнк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- Федеральный закон «Об образовании в Российской Федерации  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Приказ Министерства образования и науки РФ №1014 «Об утверждении порядка организации и осуществления образовательной деятельности по основным образовательным программа дошкольного образования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иказ Министерства образования и науки РФ №1155 «Об утверждении федерального государственного  образовательного стандарта дошкольного образования»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10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  Формирование и развитие системы управления ДОУ в режиме            введения новых образовательных стандарт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 Обеспечение современного качества дошкольного образования, ориентированного на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   Сохранение и укрепление здоровья воспитанник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   Формирование базовой культуры личности с учётом индивидуально – типологических, возрастных, половых особенностей дет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   Выявление и раскрытие потенциала ресурса каждого ребёнк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вышение качества образования и воспитания в ДОУ через внедрение современных педагогических технологий, в том числе информационно-коммуникационных, этнокультурно-региональных компонентов (ЭРК), УМК по обучению двум государственным языка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  Открытость образования, способного реагировать на изменения, происходящие в макро  и микро социум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10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●</w:t>
            </w:r>
            <w:r>
              <w:rPr>
                <w:sz w:val="28"/>
                <w:szCs w:val="28"/>
              </w:rPr>
              <w:t>сохранение и укрепление здоровья воспитанников: забота о здоровье, эмоциональном благополучии каждого ребёнк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формирование у детей адекватной уровня образовательной программы целостной картины мир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 </w:t>
            </w:r>
            <w:r>
              <w:rPr>
                <w:sz w:val="28"/>
                <w:szCs w:val="28"/>
              </w:rPr>
              <w:t>формирование основ социальной и жизненной адаптации ребёнк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 </w:t>
            </w:r>
            <w:r>
              <w:rPr>
                <w:sz w:val="28"/>
                <w:szCs w:val="28"/>
              </w:rPr>
              <w:t xml:space="preserve">развитие позитивного эмоционально- ценностного отношения к окружающей среде, практической и духовной деятельности человека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 </w:t>
            </w:r>
            <w:r>
              <w:rPr>
                <w:sz w:val="28"/>
                <w:szCs w:val="28"/>
              </w:rPr>
              <w:t>развитие потребности в реализации собственных творческих способност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 </w:t>
            </w:r>
            <w:r>
              <w:rPr>
                <w:sz w:val="28"/>
                <w:szCs w:val="28"/>
              </w:rPr>
              <w:t>максимальное использование детских видов деятельности и их интеграция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 </w:t>
            </w:r>
            <w:r>
              <w:rPr>
                <w:sz w:val="28"/>
                <w:szCs w:val="28"/>
              </w:rPr>
              <w:t xml:space="preserve">преемственность в работе МБДОУ и начальной школы исключающая умственные и физические перегрузки в содержании образования детей дошкольного возраста обеспечивающая отсутствие давления предметного обучения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 </w:t>
            </w:r>
            <w:r>
              <w:rPr>
                <w:sz w:val="28"/>
                <w:szCs w:val="28"/>
              </w:rPr>
              <w:t>единство подходов в воспитании дошкольников в семье и МБДОУ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-обеспечение равных стартовых возможностей для успешного обучения выпускников МБДОУ в школе.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е детей двум государственным языкам в рамках реализации закона РТ « О государственных языках республики Татарстан и других языках в РТ»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общение к истокам национальной культуры народов, населяющих Республику Татарстан. Предоставление каждому ребёнку возможность обучения и воспитания на родном языке, формирование у детей основ нравственности на лучших образцах национальной культуры, народных традициях и обычаях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iCs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Реализация</w:t>
            </w:r>
            <w:r>
              <w:rPr>
                <w:sz w:val="28"/>
                <w:szCs w:val="28"/>
              </w:rPr>
              <w:t xml:space="preserve"> и  применение новых учебно-методических комплектов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етодическое пособие по обучению русскому языку детей дошкольного возраста «Изучаем русский язык»,  С.М. Гафаровой; методическое пособие по обучению русскоязычных детей татарскому языку «Говорим по-татарски», З.М.Зариповой; методическое пособие по обучению татароязычных детей родному языку «</w:t>
            </w:r>
            <w:r>
              <w:rPr>
                <w:sz w:val="28"/>
                <w:szCs w:val="28"/>
                <w:lang w:val="tt-RU"/>
              </w:rPr>
              <w:t>Туган телдә сөйләшәбез</w:t>
            </w:r>
            <w:r>
              <w:rPr>
                <w:sz w:val="28"/>
                <w:szCs w:val="28"/>
              </w:rPr>
              <w:t>»,  Ф.В.</w:t>
            </w:r>
            <w:r>
              <w:rPr>
                <w:sz w:val="28"/>
                <w:szCs w:val="28"/>
                <w:lang w:val="tt-RU"/>
              </w:rPr>
              <w:t xml:space="preserve"> Хазратовой;</w:t>
            </w:r>
            <w:r>
              <w:rPr>
                <w:sz w:val="28"/>
                <w:szCs w:val="28"/>
              </w:rPr>
              <w:t xml:space="preserve"> методическое</w:t>
            </w:r>
            <w:r>
              <w:rPr>
                <w:sz w:val="28"/>
                <w:szCs w:val="28"/>
                <w:lang w:val="tt-RU"/>
              </w:rPr>
              <w:t xml:space="preserve"> пособие </w:t>
            </w:r>
            <w:r>
              <w:rPr>
                <w:sz w:val="28"/>
                <w:szCs w:val="28"/>
              </w:rPr>
              <w:t xml:space="preserve">«Раз – словечко, два - словечко» (занимательное обучение татарскому языку) </w:t>
            </w:r>
            <w:r>
              <w:rPr>
                <w:sz w:val="28"/>
                <w:szCs w:val="28"/>
                <w:lang w:val="tt-RU"/>
              </w:rPr>
              <w:t xml:space="preserve"> Р.К.Шаеховой </w:t>
            </w:r>
            <w:r>
              <w:rPr>
                <w:sz w:val="28"/>
                <w:szCs w:val="28"/>
              </w:rPr>
              <w:t>) по обучению детей двум государственным языкам в ДОУ на основе современных, эффективных образовательных технолог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-Активизация  работы  с молодыми кадрам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Помочь родителям осознать необходимость в здоровом образе жизни, повышении двигательной активности детей в течение дня.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10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– 2018 год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ервый этап – (ориентировочный) – 2014 год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изучение нормативно-правовых документов по внедрению ФГОС, анализ и оценка готовности ДОУ к внедрению ФГОС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выявление перспективных направлений развития ДОУ и моделирование его нового качественного состояния в условиях модернизации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подготовка ДОУ к работе в соответствии с требованиями Федеральной целевой программы развития образования до 2018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 спланировать внедрение УМК в образовательный процесс.        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Второй этап (основной)   2015-2017 го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ход дошкольного учреждения   в новое качественное состояние, к устойчивой реализации модели деятельности детского сада, соответствующей положениям ФЗ « Об образовании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Третий этап (обобщающий) 2017-2019 год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анализ достигнутых результатов и определение перспектив дальнейшего развития ДО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иксация созданных прецедентов образовательной практики и их закрепление в локальных нормативных актах.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ципы реализации программы</w:t>
            </w:r>
          </w:p>
        </w:tc>
        <w:tc>
          <w:tcPr>
            <w:tcW w:w="10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ы строится на следующих принципах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 – целевого подхода, который предполагает единую систему планирования и своевременное внесение корректив в план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емственность данной программы развития и программы развития образовательного учреждения, реализованной 2014 – 2018 году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ая компетентность всех субъектов образовательного процесса о происходящем в ДОУ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тивности, предполагающей осуществление различных вариантов действий по реализации задач развития ДО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лючение в решение программы развития всех субъектов образовательного пространства.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и целевые показатели реализации программы</w:t>
            </w:r>
          </w:p>
        </w:tc>
        <w:tc>
          <w:tcPr>
            <w:tcW w:w="10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уровня физического развития и подготовленности детей в соответствии с их психофизическими возможностями и способностями, указанными в «Основной образовательной программе МБДОУ « Детский сад села Ятмас Дусай»» </w:t>
            </w:r>
          </w:p>
          <w:p>
            <w:pPr>
              <w:pStyle w:val="Style22"/>
              <w:numPr>
                <w:ilvl w:val="0"/>
                <w:numId w:val="5"/>
              </w:numPr>
              <w:ind w:left="6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УМК по обучению языкам в образовательный процесс, создание методической базы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о сформированных ключевых компетенций способствует успешному обучению ребёнка в условиях начальной школы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й уровень художественно – эстетического развития определяется показателями развития детей в изобразительной деятельности, музыкальной деятельности на базе реализуемой программы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результатов индивидуального уровня развития воспитанников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 детей двух государственных языков в рамках реализации закона РТ « О государственных языках республики Татарстан и других языках в РТ»</w:t>
            </w:r>
          </w:p>
        </w:tc>
      </w:tr>
      <w:tr>
        <w:trPr>
          <w:trHeight w:val="57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и программы</w:t>
            </w:r>
          </w:p>
        </w:tc>
        <w:tc>
          <w:tcPr>
            <w:tcW w:w="10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Заведующая МБДОУ «Детский сад села Ятмас Дусай». </w:t>
            </w:r>
          </w:p>
        </w:tc>
      </w:tr>
      <w:tr>
        <w:trPr>
          <w:trHeight w:val="506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программы</w:t>
            </w:r>
          </w:p>
        </w:tc>
        <w:tc>
          <w:tcPr>
            <w:tcW w:w="10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аведующая МБДОУ «Детский сад села Ятмас Дусай» 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10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ведующая, воспитатель, родители, воспитанники ДОУ 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10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рациональное использование бюджет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адресные программы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10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ый контроль за выполнение программы осуществляется заведующей, управлением образования при администрации Кукморского муниципального район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3: Информационная 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1.Общие сведения о дошкольном  учрежден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» Детский сад села Ятмас Дусай», Республики Татарстан Кукморского муниципального района   расположен по адресу: </w:t>
      </w:r>
      <w:r>
        <w:rPr>
          <w:color w:val="000000"/>
          <w:spacing w:val="3"/>
          <w:sz w:val="28"/>
          <w:szCs w:val="28"/>
        </w:rPr>
        <w:t>422135, Республика Татарстан, Кукморский район, село Ятмас Дусай, улица Школьная, дом 6б</w:t>
      </w:r>
    </w:p>
    <w:p>
      <w:pPr>
        <w:pStyle w:val="Normal"/>
        <w:ind w:firstLine="567"/>
        <w:jc w:val="both"/>
        <w:rPr>
          <w:color w:val="C0504D"/>
          <w:sz w:val="28"/>
          <w:szCs w:val="28"/>
        </w:rPr>
      </w:pPr>
      <w:r>
        <w:rPr>
          <w:sz w:val="28"/>
          <w:szCs w:val="28"/>
        </w:rPr>
        <w:t>Детский сад  является юридическим лицом, имеет печ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тский сад имеет право на ведение самостоятельной образовательной деятельности лицензия, серия РТ  регистрационный № 3135 от 26.12.2011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имеет смету расходов, обособленное имущество, которое принадлежит ему на праве оперативного 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ная мощность детского сада 23 детей. Режим работы – пятидневный, 10,5 часовой: с 7.00 до 17.30. Выходной:  суббота, воскресенье, праздничные д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 с Уставом  детского сада образовательный процесс организован на основе «Основной образовательной программы МБДОУ «Детский сад села Ятмас Дуса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астоящее время группа детского сада  полностью не укомплектована, очередность не име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редитель - исполнительный комитет муниципального район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2.Комплектование МБДОУ детьм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настоящее время функционирует одна разновозратная группа, которые посещают- 11 детей 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670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подгрупп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младша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3.3.Анализ социального и образовательного статуса членов семей воспи</w:t>
        <w:softHyphen/>
        <w:t>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семей  – 7,   родителей -1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полных - 7 семей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лных  -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иальное благополучие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чих – 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принимателей – 0</w:t>
      </w:r>
    </w:p>
    <w:p>
      <w:pPr>
        <w:pStyle w:val="Normal"/>
        <w:jc w:val="both"/>
        <w:rPr/>
      </w:pPr>
      <w:r>
        <w:rPr>
          <w:sz w:val="28"/>
          <w:szCs w:val="28"/>
        </w:rPr>
        <w:t>- неработающих – 0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зрастной ценз род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25 лет – 0 </w:t>
      </w:r>
    </w:p>
    <w:p>
      <w:pPr>
        <w:pStyle w:val="Normal"/>
        <w:jc w:val="both"/>
        <w:rPr/>
      </w:pPr>
      <w:r>
        <w:rPr>
          <w:sz w:val="28"/>
          <w:szCs w:val="28"/>
        </w:rPr>
        <w:t>от 25 до 35 лет –9;</w:t>
      </w:r>
    </w:p>
    <w:p>
      <w:pPr>
        <w:pStyle w:val="Normal"/>
        <w:jc w:val="both"/>
        <w:rPr/>
      </w:pPr>
      <w:r>
        <w:rPr>
          <w:sz w:val="28"/>
          <w:szCs w:val="28"/>
        </w:rPr>
        <w:t>от 35 до 45 лет – 5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уровню до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окий доход – нет</w:t>
      </w:r>
    </w:p>
    <w:p>
      <w:pPr>
        <w:pStyle w:val="Normal"/>
        <w:jc w:val="both"/>
        <w:rPr/>
      </w:pPr>
      <w:r>
        <w:rPr>
          <w:sz w:val="28"/>
          <w:szCs w:val="28"/>
        </w:rPr>
        <w:t>- средний доход – 14 ( 100 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зкий доход –  не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ытовые условия:</w:t>
      </w:r>
    </w:p>
    <w:p>
      <w:pPr>
        <w:pStyle w:val="Normal"/>
        <w:jc w:val="both"/>
        <w:rPr/>
      </w:pPr>
      <w:r>
        <w:rPr>
          <w:sz w:val="28"/>
          <w:szCs w:val="28"/>
        </w:rPr>
        <w:t>-хорошие – 7 (100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 (28%) - многодетные семь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 ( 72%)- семьи с двумя деть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: Анализ ресурсного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сударственной гарантии на общедоступность дошкольного образования, удовлетворение потребности населения в дошкольных образовательных услуг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сохранения и укрепление здоровья воспитан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64770</wp:posOffset>
                </wp:positionV>
                <wp:extent cx="9150985" cy="500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985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ловия в ДОУ для укрепления и охраны здоров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0.55pt;height:39.4pt;mso-wrap-distance-left:9.05pt;mso-wrap-distance-right:9.05pt;mso-wrap-distance-top:0pt;mso-wrap-distance-bottom:0pt;margin-top:5.1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ловия в ДОУ для укрепления и охраны здоров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  <w:tab w:val="left" w:pos="56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635</wp:posOffset>
                </wp:positionH>
                <wp:positionV relativeFrom="paragraph">
                  <wp:posOffset>88900</wp:posOffset>
                </wp:positionV>
                <wp:extent cx="1936750" cy="10267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026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дицинское обследование, мониторинг заболеваемости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80.85pt;mso-wrap-distance-left:9.05pt;mso-wrap-distance-right:9.05pt;mso-wrap-distance-top:0pt;mso-wrap-distance-bottom:0pt;margin-top:7pt;mso-position-vertical-relative:text;margin-left:26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дицинское обследование, мониторинг заболеваемости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96075</wp:posOffset>
                </wp:positionH>
                <wp:positionV relativeFrom="paragraph">
                  <wp:posOffset>88900</wp:posOffset>
                </wp:positionV>
                <wp:extent cx="2114550" cy="11537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153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блюдение СанПин организация полноценного питания (мониторинг, сертификация, оборудование пищебло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90.85pt;mso-wrap-distance-left:9.05pt;mso-wrap-distance-right:9.05pt;mso-wrap-distance-top:0pt;mso-wrap-distance-bottom:0pt;margin-top:7pt;mso-position-vertical-relative:text;margin-left:5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блюдение СанПин организация полноценного питания (мониторинг, сертификация, оборудование пищебло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185</wp:posOffset>
                </wp:positionH>
                <wp:positionV relativeFrom="paragraph">
                  <wp:posOffset>22860</wp:posOffset>
                </wp:positionV>
                <wp:extent cx="2026285" cy="7981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79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спортивного инвентаря в группе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5pt;height:62.85pt;mso-wrap-distance-left:9.05pt;mso-wrap-distance-right:9.05pt;mso-wrap-distance-top:0pt;mso-wrap-distance-bottom:0pt;margin-top:1.8pt;mso-position-vertical-relative:text;margin-left:-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ичие спортивного инвентаря в группе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1.Образовательные ресурсы ДО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разовательная деятельность в ДОУ осуществляется на основании Основной образовательной программы МБДОУ» Детский сад села Ятмас Дусай», за ее основу принята примерная программы «От рождения до школы» под редакцией  Веракс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аровой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дровые ресурсы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843"/>
        <w:gridCol w:w="2268"/>
        <w:gridCol w:w="3402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дагогический ста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подгот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а М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марданова 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конченное 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вод: МБДОУ « Детский сад села Ятмас Дусай»  обеспечен педагогическими кадрами. Педагог должен повышать свое профессиональное мастерство в рамках курсов повышения квалификации, участия в конкурсах, семинарах, районных методических объединениях. К 2016 году запланировано достичь уровня, отвечающего требованиям, предъявляемым к работникам сферы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2.Материально-технические ресурсы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Развитие материальной базы тесно связано с бюджетным финансированием. Детский сад построен в 1997 году, здание кирпично-деревянно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61908"/>
          <w:sz w:val="28"/>
          <w:szCs w:val="28"/>
        </w:rPr>
        <w:t>Состояние материально-технической базы</w:t>
      </w:r>
      <w:r>
        <w:rPr>
          <w:b/>
          <w:bCs/>
          <w:color w:val="161908"/>
          <w:sz w:val="28"/>
          <w:szCs w:val="28"/>
        </w:rPr>
        <w:t> </w:t>
      </w:r>
      <w:r>
        <w:rPr>
          <w:color w:val="161908"/>
          <w:sz w:val="28"/>
          <w:szCs w:val="28"/>
        </w:rPr>
        <w:t>соответствует требованиям СанПиН, что подтверждено санитарно-эпидемиологическим заключением.  Имеется прогулочная площадка, спортивная площадк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61908"/>
          <w:sz w:val="28"/>
          <w:szCs w:val="28"/>
        </w:rPr>
        <w:t>В группе  ДОУ созданы условия для самостоятельной активной и целенаправленной деятельности детей.</w:t>
      </w:r>
    </w:p>
    <w:p>
      <w:pPr>
        <w:pStyle w:val="Normal"/>
        <w:shd w:fill="FFFFFF" w:val="clear"/>
        <w:ind w:firstLine="567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Для обеспечения условий безопасности и охраны здоровья детей выполняются мероприятия в соответствии с программой производственного контрол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61908"/>
          <w:sz w:val="28"/>
          <w:szCs w:val="28"/>
        </w:rPr>
        <w:t>Задача оснащения физкультурно-оздоровительного направления  решена в полной мере: для полноценного обеспечения двигательной активности детей имеется спортплощадк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61908"/>
          <w:sz w:val="28"/>
          <w:szCs w:val="28"/>
        </w:rPr>
        <w:t>В настоящее время в ДОУ имеется 1 ноутбук, мультимедийный проектор, имеется электронная почта, разработан сайт детского сада на едином портале для педагогических работников, что обеспечивает формирование и хранение различной информации, а также связь с Управлением образования и другими образовательными учрежде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БДОУ созданы необходимые условия для осуществления образовательного процесса с детьми дошкольного возра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я планировка здания МБДОУ  и его оснащение организовано с учетом индивидуальных и возрастных особенностей развития воспитанников. Имеется все необходимое для полноценного функционирования помещения: раздевальная, игровая, спальная комнаты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3. Развивающая предметно-пространственная  сре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 смотря на трудности экономического характера, в МБДОУ идет активный процесс обогащения развивающей предметно-пространственно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ре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ДОУ создается развивающая предметно-пространственна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реда, отвечающая  требованиям СанПиН, с учетом возрастных и психологических особенностей детей, зарождающихся половых склонностей и интересов и конструируется так, чтобы ребенок в течение дня в детском саду мог найти себе увлекательное дело, занятие.  Помещение группы оборудованы игровыми зонами, отражающими многообразие окружающего мира и развивающими сенсорные способности детей. В группе создаются условия для самостоятельной деятельности детей на основе свободного выбора; обеспечивается баланс между дидактическим, игровым, спортивным и другим оборудованием; дидактический материал подбирается с учетом функциональности, качества, эстетичности, возможности активной и целенаправленной деятельности; в группе создаются  условия для творческого разви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создании развивающей предметно-пространственно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реды в качестве исходных были приняты положения:</w:t>
      </w:r>
    </w:p>
    <w:p>
      <w:pPr>
        <w:pStyle w:val="Normal"/>
        <w:numPr>
          <w:ilvl w:val="0"/>
          <w:numId w:val="4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среда – не только  средство обучения, но и условие развития личности ребенка;</w:t>
      </w:r>
    </w:p>
    <w:p>
      <w:pPr>
        <w:pStyle w:val="Normal"/>
        <w:numPr>
          <w:ilvl w:val="0"/>
          <w:numId w:val="4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сех взаимодействиях ребенка с предметным миром посредником является заинтересованный и компетентный педагог;</w:t>
      </w:r>
    </w:p>
    <w:p>
      <w:pPr>
        <w:pStyle w:val="Normal"/>
        <w:numPr>
          <w:ilvl w:val="0"/>
          <w:numId w:val="4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среда должна быть не только развивающей, но и развивающей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ивающая предметно-пространственна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реда создана в соответствии с интересами и потребностями детей, реализуемой программой и детскими видами деятельности и включ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меты, материалы, пособия, направленные на развитие органов чувств, двигательного аппарата, интеллектуальных, творческих способностей, речевой активности, а также содействующие развитию навыков повседневной практической деятельности и ознакомлению с окружающим мир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ие зоны по видам деятельности 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етей предусмотрено налич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ягкого и жесткого инвентаря, технического оборудования (аудиоаппаратура), дидактического матери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можно сделать вывод, что построение развивающей среды в ДОУ основывается на принципах, направленных на создание благоприятных условий для реализации личностно-ориентированного взаимодействия взрослого и ребенка, обеспечения личностного развития воспитанников.</w:t>
      </w:r>
      <w:r>
        <w:rPr>
          <w:color w:val="161908"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161908"/>
          <w:sz w:val="28"/>
          <w:szCs w:val="28"/>
          <w:shd w:fill="FFFFFF" w:val="clear"/>
        </w:rPr>
        <w:t>4.4.Воспитательно-образовательный процес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организации воспитательно-образовательной деятельности в детском саду носит комплексный, плановый характер. Разработана образовательная программа, представляющая собой модель целостного процесса воспитания и обучения детей, направленного на полноценное, всестороннее развитие ребенка: физическое, социально-нравственное, художественно-эстетическое, интеллектуальное развитие во взаимосвязи. Образовательная программа охватывает все основные моменты жизнедеятельности детей дошкольного возраста и учитывает основные и дополнительные образовательные нагруз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ОУ разработана система мониторинга достижения планируемых результатов освоения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результатов развития  дошкольников строится на основе показателей развития, данных в основной образовательной программе МБДОУ «Детский сад села Ятмас Дусай »  по основным направлениям развития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ласть  «Физическое развитие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bCs/>
          <w:sz w:val="28"/>
          <w:szCs w:val="28"/>
        </w:rPr>
        <w:t>«Физическая культура»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bCs/>
          <w:sz w:val="28"/>
          <w:szCs w:val="28"/>
        </w:rPr>
        <w:t>«Здоровье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Область «Социально</w:t>
      </w:r>
      <w:r>
        <w:rPr>
          <w:rFonts w:cs="Cambria Math" w:ascii="Cambria Math" w:hAnsi="Cambria Math"/>
          <w:i/>
          <w:sz w:val="28"/>
          <w:szCs w:val="28"/>
        </w:rPr>
        <w:t>‐</w:t>
      </w:r>
      <w:r>
        <w:rPr>
          <w:i/>
          <w:sz w:val="28"/>
          <w:szCs w:val="28"/>
        </w:rPr>
        <w:t>коммуникативное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bCs/>
          <w:sz w:val="28"/>
          <w:szCs w:val="28"/>
        </w:rPr>
        <w:t>«Безопасность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bCs/>
          <w:sz w:val="28"/>
          <w:szCs w:val="28"/>
        </w:rPr>
        <w:t>«Социализаци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Cs/>
          <w:sz w:val="28"/>
          <w:szCs w:val="28"/>
        </w:rPr>
        <w:t>«Труд»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Область «Познавательное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bCs/>
          <w:sz w:val="28"/>
          <w:szCs w:val="28"/>
        </w:rPr>
        <w:t>«Познание»</w:t>
      </w:r>
    </w:p>
    <w:p>
      <w:pPr>
        <w:pStyle w:val="Normal"/>
        <w:ind w:firstLine="567"/>
        <w:jc w:val="both"/>
        <w:rPr/>
      </w:pPr>
      <w:r>
        <w:rPr>
          <w:bCs/>
          <w:i/>
          <w:sz w:val="28"/>
          <w:szCs w:val="28"/>
        </w:rPr>
        <w:t>Область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«Речевое развитие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bCs/>
          <w:sz w:val="28"/>
          <w:szCs w:val="28"/>
        </w:rPr>
        <w:t>«Коммуникация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bCs/>
          <w:sz w:val="28"/>
          <w:szCs w:val="28"/>
        </w:rPr>
        <w:t>«Чтение художественной литературы»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Область «Художественно</w:t>
      </w:r>
      <w:r>
        <w:rPr>
          <w:rFonts w:cs="Cambria Math" w:ascii="Cambria Math" w:hAnsi="Cambria Math"/>
          <w:i/>
          <w:sz w:val="28"/>
          <w:szCs w:val="28"/>
        </w:rPr>
        <w:t>‐</w:t>
      </w:r>
      <w:r>
        <w:rPr>
          <w:i/>
          <w:sz w:val="28"/>
          <w:szCs w:val="28"/>
        </w:rPr>
        <w:t>эстетическое развитие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bCs/>
          <w:sz w:val="28"/>
          <w:szCs w:val="28"/>
        </w:rPr>
        <w:t>«Художественное творчество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Музык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ое окру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субъектами социума ДОУ осуществляется в целях решения проблем, направленных на стабильное функционирование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имер, взаимодействие с ИРО осуществляется через консультации, семинары, курсы и пр.  с целью повышения уровня квалификации педагогических кадров, оснащение методического кабинета новинками научной и методической литера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ются положительные сдвиги в контактах с учреждениями культуры: библиотекой, мероприятий дома куль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1475</wp:posOffset>
                </wp:positionH>
                <wp:positionV relativeFrom="paragraph">
                  <wp:posOffset>-14605</wp:posOffset>
                </wp:positionV>
                <wp:extent cx="2190750" cy="6838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ДОУ «Детский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ла Ятмас Дуса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3.85pt;mso-wrap-distance-left:9.05pt;mso-wrap-distance-right:9.05pt;mso-wrap-distance-top:0pt;mso-wrap-distance-bottom:0pt;margin-top:-1.15pt;mso-position-vertical-relative:text;margin-left:2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БДОУ «Детский са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ла Ятмас Дуса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9775</wp:posOffset>
                </wp:positionH>
                <wp:positionV relativeFrom="paragraph">
                  <wp:posOffset>80645</wp:posOffset>
                </wp:positionV>
                <wp:extent cx="1314450" cy="8642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864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РО через курсы повышения квалифик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68.05pt;mso-wrap-distance-left:9.05pt;mso-wrap-distance-right:9.05pt;mso-wrap-distance-top:0pt;mso-wrap-distance-bottom:0pt;margin-top:6.35pt;mso-position-vertical-relative:text;margin-left: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РО через курсы повышения квалифик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1015</wp:posOffset>
                </wp:positionH>
                <wp:positionV relativeFrom="paragraph">
                  <wp:posOffset>80645</wp:posOffset>
                </wp:positionV>
                <wp:extent cx="2242185" cy="8642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864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осуществление непосредственного контроля над деятельностью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5pt;height:68.05pt;mso-wrap-distance-left:9.05pt;mso-wrap-distance-right:9.05pt;mso-wrap-distance-top:0pt;mso-wrap-distance-bottom:0pt;margin-top:6.35pt;mso-position-vertical-relative:text;margin-left:23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правление образования осуществление непосредственного контроля над деятельностью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19850</wp:posOffset>
                </wp:positionH>
                <wp:positionV relativeFrom="paragraph">
                  <wp:posOffset>81915</wp:posOffset>
                </wp:positionV>
                <wp:extent cx="1400175" cy="8794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контролю и надзору в сфере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69.25pt;mso-wrap-distance-left:9.05pt;mso-wrap-distance-right:9.05pt;mso-wrap-distance-top:0pt;mso-wrap-distance-bottom:0pt;margin-top:6.45pt;mso-position-vertical-relative:text;margin-left:50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контролю и надзору в сфер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1860</wp:posOffset>
                </wp:positionH>
                <wp:positionV relativeFrom="paragraph">
                  <wp:posOffset>66040</wp:posOffset>
                </wp:positionV>
                <wp:extent cx="1447800" cy="9658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иблиотека проведение мероприятий по краеведени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76.05pt;mso-wrap-distance-left:9.05pt;mso-wrap-distance-right:9.05pt;mso-wrap-distance-top:0pt;mso-wrap-distance-bottom:0pt;margin-top:5.2pt;mso-position-vertical-relative:text;margin-left:27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иблиотека проведение мероприятий по краеведени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9275</wp:posOffset>
                </wp:positionH>
                <wp:positionV relativeFrom="paragraph">
                  <wp:posOffset>66040</wp:posOffset>
                </wp:positionV>
                <wp:extent cx="1504950" cy="103060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30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НОШ   села Ятмас Дусай переемственность образовательного процесса с целью адаптации первокласс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81.15pt;mso-wrap-distance-left:9.05pt;mso-wrap-distance-right:9.05pt;mso-wrap-distance-top:0pt;mso-wrap-distance-bottom:0pt;margin-top:5.2pt;mso-position-vertical-relative:text;margin-left: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БОУ НОШ   села Ятмас Дусай переемственность образовательного процесса с целью адаптации первокласс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93815</wp:posOffset>
                </wp:positionH>
                <wp:positionV relativeFrom="paragraph">
                  <wp:posOffset>95250</wp:posOffset>
                </wp:positionV>
                <wp:extent cx="2038350" cy="82613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м культур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ез концертные 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65.05pt;mso-wrap-distance-left:9.05pt;mso-wrap-distance-right:9.05pt;mso-wrap-distance-top:0pt;mso-wrap-distance-bottom:0pt;margin-top:7.5pt;mso-position-vertical-relative:text;margin-left:50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ом культур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Через концертные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8" w:leader="none"/>
          <w:tab w:val="center" w:pos="7851" w:leader="none"/>
        </w:tabs>
        <w:jc w:val="center"/>
        <w:rPr/>
      </w:pPr>
      <w:r>
        <w:rPr>
          <w:b/>
          <w:sz w:val="28"/>
          <w:szCs w:val="28"/>
        </w:rPr>
        <w:t>4.6.Социальный заказ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овременный уровень развития общества обуславливает необходимость воспитания здоровой, достаточно компетентной (в меру своих возрастных возможностей), самостоятельной, свободной личности, умеющей управлять своим поведением и деятельностью, способной к активному, творческому освоению и преобразованию культурно-исторического пространства. Становление именно такой личности и является </w:t>
      </w:r>
      <w:r>
        <w:rPr>
          <w:i/>
          <w:sz w:val="28"/>
          <w:szCs w:val="28"/>
        </w:rPr>
        <w:t>социальны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казом общества ДОУ</w:t>
      </w:r>
      <w:r>
        <w:rPr>
          <w:sz w:val="28"/>
          <w:szCs w:val="28"/>
        </w:rPr>
        <w:t>. Ведущими линиями формирования здоровья ребенка и его полноценного развития является физическое, социальное, познавательное, эстетическое развит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ротоколам педагогических советов, документации, наработкам учреждения, беседами с родителями  выделяются следующие направления по выполнению запросов социум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охрана жизни и укрепление здоровья каждого воспитанника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ыявление способностей детей, создание условий для их развития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у воспитанников эмоционально-волевых и общечеловеческих ценностей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провождение (контроль и помощь) семейного воспитания, для неорганизованных дет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стоянное совершенствование педагогического процесса и материально-технической баз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аждого воспитанника к новой социальной роли «ученик»</w:t>
      </w:r>
    </w:p>
    <w:tbl>
      <w:tblPr>
        <w:tblW w:w="1530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240"/>
        <w:gridCol w:w="3240"/>
        <w:gridCol w:w="1800"/>
        <w:gridCol w:w="1260"/>
        <w:gridCol w:w="169"/>
        <w:gridCol w:w="1631"/>
        <w:gridCol w:w="1800"/>
      </w:tblGrid>
      <w:tr>
        <w:trPr>
          <w:trHeight w:val="115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ализация в годовом план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тодическое 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ное обеспе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зд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ловий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вивающе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ый результа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полагаемый результат</w:t>
            </w:r>
          </w:p>
        </w:tc>
      </w:tr>
      <w:tr>
        <w:trPr>
          <w:trHeight w:val="299" w:hRule="atLeast"/>
        </w:trPr>
        <w:tc>
          <w:tcPr>
            <w:tcW w:w="15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. Организационно-методическое</w:t>
            </w:r>
          </w:p>
        </w:tc>
      </w:tr>
      <w:tr>
        <w:trPr>
          <w:trHeight w:val="167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правлений развития ДО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блемно-ориентированного анализа состояния образовательного пространства ДОУ, выявление «точек развития»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ых документов федерального, регионального, муниципального уровней, направленных на модернизацию дошкольного образования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г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цептуальных подходов, Программы развития ДОУ на период 2012-2016г.г.</w:t>
            </w:r>
          </w:p>
        </w:tc>
      </w:tr>
      <w:tr>
        <w:trPr>
          <w:trHeight w:val="167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ханизмов реализации Программы развит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Создание творческой группы по разработке Программы развития ДОУ,    целевых проект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квалификации педагогов по инновационным образовательным программа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г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стоянно действующего научно-практического семинара, обеспечивающего профессиональный рост и стимулирующего совершенствование педагогического мастерства сотрудни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работка целевого проекта «Повышение педагогической компетентности для осуществления деятельности в инновационном режиме»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2.Разработка целевого проекта «Разработка содержания и механизмов реализации образовательной программы ДОУ в соответствии в ФГОС»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работка целевого проекта «Внедрение и применение УМК»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зработка целевого проекта «Формирование учебно-материальной базы в соответствии с требованиями ФГОС, УМК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Разработка образовательной программы ДОУ в соответствии с ФГОС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творческой группы по разработке образовательной программы ДОУ;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вариативной части образовательной программы ДОУ в соответствии с региональным компонентом, социальным заказом и приоритетными направлениями деятельности ДО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одели режима дня, недели, года с учетом обновленной модели образовательного пространства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пециалистов научно-методических учреждений и организаций для организации повышения квалификации педагогов в соответствии с ФГО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ервых результатов внедрения образовательной программы ДОУ, соответствующий ФГОС к структуре ОО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оение       деть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язательног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мум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я образования, необходимого     для успешного обучения в школе. </w:t>
            </w:r>
            <w:r>
              <w:rPr>
                <w:sz w:val="28"/>
                <w:szCs w:val="28"/>
              </w:rPr>
              <w:t>Наладить систему реализации  ФГОС образовательной программы в педагогическом  процессе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редметно-развивающей среды ДОУ, способствующей реализации нового содержания дошкольного образования и достижению новых образовательных результат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Анализ проекта ФГОС к созданию предметно-развивающей среды, обеспечивающие реализацию основной общеобразовательной программы дошкольного образования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ов и оборудования для реализации образовательных областей в соответствии с возрастными и гендерными особенностями дошкольнико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г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Проведение работ и приобретение нового оборудования в соответствии с бюджетом Программы развития  по направлению «Формирование учебно-материальной базы в соответствии с требованиями ФГОС, УМК»</w:t>
            </w:r>
          </w:p>
        </w:tc>
      </w:tr>
      <w:tr>
        <w:trPr>
          <w:trHeight w:val="167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уровня  потенциала   педагогов, направленного на развитие, воспитание и обучение детей, отвечающего современным требованиям, как к педагогу, так и к ребёнку-выпускник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профессиональный уровень педагогического состава - обучение на ПК, обучение в ВУЗах, проектная, инновационная деятельнос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в предметной среде групп, способствующей максимальной реализации возможностей, способностей и потребностей  ребён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г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ершенствовать  материально-техническую базу ДОУ, способствующую внедрению информационно-коммуникативных технологий в педагогический процесс ДОУ и  в  процесс повышения квалификации кадров.</w:t>
            </w:r>
          </w:p>
        </w:tc>
      </w:tr>
      <w:tr>
        <w:trPr>
          <w:trHeight w:val="167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иваться повышения квалифик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образование, обучение на курсах повышения квалификации,      участия      в методической  работе  ДОУ 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М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квалификации педагогов по инновационным образовательным программа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8г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Повышение квалификационной категории 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ормированность 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о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ности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ерывно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осте</w:t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изировать работу с молодыми кадрам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иваться овладения эффективными методами и приемами работы с деть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ствовать повышению креативности молодых кадр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а психологического содействия 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эффективной адаптации начинающих педагогов к дошкольному учреждению </w:t>
            </w:r>
            <w:r>
              <w:rPr>
                <w:bCs/>
                <w:sz w:val="28"/>
                <w:szCs w:val="28"/>
              </w:rPr>
              <w:t>«Школа молодого воспитателя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оста профессионального мастерства педагог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8г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профессионального мастерства педагогов: целевое посещение занятий, «Дни открытых дверей», анализ планирования, самоанализ педагогов, анкетирование педагогов и родителей, обобщение опыта для выявления уровня педагогического  мастерства 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Конкурс педагогического мастерства (с молодыми воспитателями) «Искорки творческого поиска» в рамках творческого отчета,2014 г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эффективными методами и приемами работы с детьми</w:t>
            </w:r>
          </w:p>
        </w:tc>
      </w:tr>
      <w:tr>
        <w:trPr>
          <w:trHeight w:val="52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иров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у всех педагого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У с целью созда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ого образовательног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а в соответствии с ФГОС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ограмм, учебно-методических комплектов, перспективных плано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ать                       и адаптировать к условиям ДОУ конспекты и разрабо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, совершенствование и распространение  опы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мотное сочетание базисной программы        с парциальными программ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иваться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бы            вс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исн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онент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ющ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ы         ДО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л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альн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         дл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ценног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я дет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8г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ерспективного педагогического опыта интеграции ОО, организации самостоятельной и совместной образовательной деятельности детей и педагогов в рамка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го отчет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ей муниципальных образовательных учреждений Кукморского района,2014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оение       деть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язательног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мум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я образования, необходимого     для успешного обучения в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ых и региональных семинаров, мастер-классов по основным направлениям образовательной программы и программы развития ДО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ть уровень диагностирования детей для определения динамики развит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         диагностического материал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рно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ки уровня развития каждого ребенка  Ознакомление педагогов с особенностями развития детей и совершенствование методик диагностир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тивно      заниматься инновациями: созданием, внедрением и использованием новых эффективных технологий, таких как интегрированный метод обучения, проектно-исследовательская деятель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должать  участие  с            проектами инновационных технологий  и разработок    в    районных,   республиканских и российских конкурса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кации в печати, размещение на сайта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4-18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ка эффективности и совершенствование инновационной модели образовательного пространства, обеспечивающей доступность и новое качество образования.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ить передовой   опыт педагогов, ДО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творческой лаборатории лучших педагог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8г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еспубликанских конкурсах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нять социальный статус ДО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ить опыт работы группы кратковременного пребыв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встречи с жителями своего сел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социального заказа родителей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овых направлений развития ДО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дение проблемно-ориентированного анализа деятельности ДОУ по реализации Программы развит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конференции по итогам реализации Программы развития и согласованию новых направлений развит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11.Охрана жизни и укрепление психофизического здоровья дошкольников 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базисной программы физического воспитания и оздоровления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Создание оптимальных здоровьесберегающих условий для детей и сотруднико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Сохранение здоровья ребенка обеспечение необходимой коррек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беспечение оздоровительной работы и физического развития детей, педагогов, родител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зучение научных основ, результатов мониторинга психофизического здоровья воспитаннико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Создать творческую группу из педагогов, медицинского работника и родителе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: «Физическая культура дошкольника в ДОУ» Н.И.Бочаро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условия для охраны и укрепления здоровья детей и сотрудни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8г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У осуществляется дифференцированный отбор видов закаливания: 1. Упражнения после сна ( в постеле),2. Ходьба по бугристой и ребристой дорожке, дыхательная гимнастика, оздоровительный бег, хождение босиком ле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тслеживание результатов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Формирование здоровой социально-адаптированной личн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е инициативной, с ответственным отношением к своей безопасности, здоровью личности, умеющей проявить себя в различных ситуациях ориентироваться в проблемах современной жизни, знающей свои правила и обязанност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ение перспективы дальнейшей работы по данному направлению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физическое и нервно-психическое развитие ребенка и снижение заболеваемости путем использования эффективных профилактических мероприятий, поиска и внедрения методов оздоровления в условиях ДО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контроль по созданию условий для физического и психологического комфорта ребенка в детском саду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обеспечение рационального пита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организация методической работы (педсоветы, семинары, деловые игры, консультации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работка новых технологий здоровьесбереж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дсоветы: «Создание новых технологий здоровьесбережения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ловая игра «Здоровый ребенок», «имею право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ренинги «Я, ты, мы», «Эмоциональное благополучие дошкольников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тематические дни «День безопасности», «День активного отдыха»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 в детском саду» младшая группа 3 – 4 лет,4-5 лет, 5-6 лет. автор: Л.И.Пензулае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ое современное оборудование в группе и на игровой площадке: физкультурный и спортивный инвентарь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Для активной деятельности детей на свежем воздухе: велосипеды, самокаты, роликовые коньки, лыжи, инвентарь для игр в волейбол, баскетбол, футбо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8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иск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ффективных профилактических мероприятий  в условиях ДО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основ культуры здоровь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езопасност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у ребенка мотивов самосохранения, воспитания привычки думать и заботиться о своем здоров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ологическое просвещение педагогов и родителей, открытые мероприят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У созданы условия для воспитания здорового ребенка, обеспечения физического и психического благополуч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8г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ные навы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ознанного отношения к своему здоровью, к специфическим мероприятиям по оздоровлению</w:t>
            </w:r>
          </w:p>
        </w:tc>
      </w:tr>
      <w:tr>
        <w:trPr>
          <w:trHeight w:val="260" w:hRule="atLeast"/>
        </w:trPr>
        <w:tc>
          <w:tcPr>
            <w:tcW w:w="15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1 . Социально-личностное  развитие 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ствовать социальному развитию ребенка. Развитие эмоционально-нравственной сферы и навыков общения у дошкольник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ть комфортную обстановку для жизни и деятельности детей в ДОУ. Добиваться положительных взаимоотношений детей друг с другом и со взрослыми. По результатам диагностики организовать психокоррекционную работу применяя эффективные методы воздействия на ребенка: игротерапия, сказкатерапия, куклотерапия, арттерапия (работа с красками, глиной, тестом), релаксационные упражн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«Уйныйк әле балалар»</w:t>
            </w:r>
            <w:r>
              <w:rPr>
                <w:sz w:val="28"/>
                <w:szCs w:val="28"/>
                <w:lang w:val="tt-RU"/>
              </w:rPr>
              <w:t xml:space="preserve"> М.Ф.Кашапова, “Тристо шестьдесят пять игр для дошколят ( в карточках) Э.В.Тарасова, З.М.Зарипов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благоприятных условий для комфортного пребывания детей в ДОУ (личностно-ориентированный подход, игровая деятельность, развлечения, гибкий режим дня)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8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казкотерапии, куклотерапии, музыкотерапии, изотерапии в воспитательно-образовательный процесс с целью профилактики и коррекции проблем у дет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модели воспитательно-образовательного процесса ДОУ по формированию социально-личностного развития ребенка. 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ывать эмоциональную поддержку ребенку в период адаптац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ь мероприятия по организации адаптационного перио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сульт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еминар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Школа молодой семьи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адаптация детей 6-7 лет к современным условиям жизни» Р.Газизулли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атически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а «Школа молодой семь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моциональное благополучие ребенка в детском саду и семье</w:t>
            </w:r>
          </w:p>
        </w:tc>
      </w:tr>
      <w:tr>
        <w:trPr>
          <w:trHeight w:val="254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ить безопасной жизнедеятельности детей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зопасности жизни дошкольник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Авдеева, О.Князева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Стерки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сновы безопасности детей дошкольного возраст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 ПДД, наглуядные и дидактические материалы, макеты дорог, улиц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8г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 защиты   прав и достоинств дете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Изучение </w:t>
            </w:r>
            <w:r>
              <w:rPr>
                <w:sz w:val="28"/>
                <w:szCs w:val="28"/>
              </w:rPr>
              <w:t>законодательных актов о правах реб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ширение знаний педагогов по проблеме правового воспитания детей в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Довести до сведения дошкольников положения 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ах ребенка (игры, бесед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седневная жизнь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Д.Маханева «Нравственно-патриотическое воспитатние дошкольников»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Копытова « Правовое образование в ДО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 А. Шорыгина « Беседы о правах ребенка»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ой предметно-развивающей среды правового простран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8г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а ребенка, проблемы их соблюдения и защиты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. Защита прав и свобод ребенка в РФ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. Документы, регламентирующие права дет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. Проблемы соблюдения и защиты пра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ширение  представлений о правах ребенка,  приобщение «себя к проблемам ми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работка проектов ознакомления дошколь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 с правами 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. Художественно-эстетическое развитие 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грация различных видов искусства и разнообразных видов художественно-творческой деятельности, способствующая более глубокому эстетическому осмыслению действительности, искусства и собственного творчества, формированию образных представлений, воображ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ть методическую работу по художественно-эстетическому воспитан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дсове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еминар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«Цветные ладошки» И.А.Лыкова, «Экологическое воспитание детей дошкольного возраста» Т.А.Носкова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гащение предметно-развивающей среды по современным требованиям. В группе,  в уголках НРК пополнение предметов народно-прикладного искусства ТСО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8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 авторскими проектами в районных и республиканских смотрах-конкурсах. Сформированность у ребенка потребности общения с искусством, тяги к прекрасному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нять уровень креативности педагогов, творческого воображения дошкольник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ть проекты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"Использование информационно-коммуникативных технологий в ДОУ для создания единой информационной среды"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8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ны и апробированы проекты «Природа в музыке», «Использование русского фольклора в музыкальном воспитании дошкольников», «Нетрадиционные техники рисования»  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 в районных республиканских , Всероссийских конкурсах.  </w:t>
            </w:r>
          </w:p>
        </w:tc>
      </w:tr>
      <w:tr>
        <w:trPr>
          <w:trHeight w:val="106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ть программу работы с одаренными деть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детей в различных смотрах-конкурс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тавки детских работ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ление дет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8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боты с одаренными детьми</w:t>
            </w:r>
          </w:p>
        </w:tc>
      </w:tr>
      <w:tr>
        <w:trPr>
          <w:trHeight w:val="312" w:hRule="atLeast"/>
        </w:trPr>
        <w:tc>
          <w:tcPr>
            <w:tcW w:w="15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Познавательно- речевое развитие  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познавательных процессов у детей: воображения, внимания, восприятия, мышления, речи, познания самого себ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различных видов деятельности с учетом возрастных особенностей детей, интеграции ОО, использование практически-исследовательской деятельности, экспериментирования, моделирования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творческой лаборатории «Игровые приемы обучения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«От рождения до школы»: Примерная основная общеобразовательная программа дошкольного образования/ Под редакцией Н.Е.Веракса, Т.С.Комаровой, М.А.Васильевой Москва «Мозаика-Синтез», 2012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«Методическое пособие по обучению татароязычных детей родному языку «</w:t>
            </w:r>
            <w:r>
              <w:rPr>
                <w:sz w:val="28"/>
                <w:szCs w:val="28"/>
                <w:lang w:val="tt-RU"/>
              </w:rPr>
              <w:t>Туган телдә сөйләшәбез</w:t>
            </w:r>
            <w:r>
              <w:rPr>
                <w:sz w:val="28"/>
                <w:szCs w:val="28"/>
              </w:rPr>
              <w:t>»,  Ф.В.</w:t>
            </w:r>
            <w:r>
              <w:rPr>
                <w:sz w:val="28"/>
                <w:szCs w:val="28"/>
                <w:lang w:val="tt-RU"/>
              </w:rPr>
              <w:t xml:space="preserve"> Хазратова;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Дополнить материал для детской опытной и исследовательской деятельности в группах 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8г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ть систему взаимосвязанных познавательных, экологически ориентированных видов деятельности в условиях обогащенной развивающей среды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экологической культур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ий КВН с педагог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и на природу, по экологической троп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ы, консультации, деловые игр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дни «День земли», «День знатоков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ации по оформлению уголков природы, созданию цветников, огор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tt-RU"/>
              </w:rPr>
              <w:t xml:space="preserve">Экологическое воспитание детей дошкольного возраста” </w:t>
            </w:r>
            <w:r>
              <w:rPr>
                <w:sz w:val="28"/>
                <w:szCs w:val="28"/>
              </w:rPr>
              <w:t>Т.А.Носкова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систематизированный материал по используемым программам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8г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гащение активного словаря, развития грамматического строя речи, умений связной реч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ование и организация работы речевой групп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 уровня развития каждого ребенка через комплексную диагностику:</w:t>
              <w:br/>
              <w:t>- физическое развитие;</w:t>
              <w:br/>
              <w:t>- социальное развитие;</w:t>
              <w:br/>
              <w:t>- интеллектуальное развит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е сопровождение развития психических процессов у детей с ОНР:</w:t>
              <w:br/>
              <w:t>- работа ПМПк (по запросам родителей и педагогов);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«Методическое пособие по обучению татароязычных детей родному языку «</w:t>
            </w:r>
            <w:r>
              <w:rPr>
                <w:sz w:val="28"/>
                <w:szCs w:val="28"/>
                <w:lang w:val="tt-RU"/>
              </w:rPr>
              <w:t>Туган телдә сөйләшәбез</w:t>
            </w:r>
            <w:r>
              <w:rPr>
                <w:sz w:val="28"/>
                <w:szCs w:val="28"/>
              </w:rPr>
              <w:t>»,  Ф.В.</w:t>
            </w:r>
            <w:r>
              <w:rPr>
                <w:sz w:val="28"/>
                <w:szCs w:val="28"/>
                <w:lang w:val="tt-RU"/>
              </w:rPr>
              <w:t xml:space="preserve"> Хазратова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ь иллюстративный материал по развитию речи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8г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ндивидуальной программы сопровождения ребенка (по необходимости), контроль и коррекция данной программы</w:t>
            </w:r>
          </w:p>
        </w:tc>
      </w:tr>
      <w:tr>
        <w:trPr>
          <w:trHeight w:val="305" w:hRule="atLeast"/>
        </w:trPr>
        <w:tc>
          <w:tcPr>
            <w:tcW w:w="15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 Этнокультурно-региональный компонент</w:t>
            </w:r>
          </w:p>
        </w:tc>
      </w:tr>
      <w:tr>
        <w:trPr>
          <w:trHeight w:val="98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недрение и  применение новых УМК по обучению детей двум государственным языкам в ДОУ на основе современных, эффективных образовательных технолог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Стратегии развития образования в РТ «Кил</w:t>
            </w:r>
            <w:r>
              <w:rPr>
                <w:color w:val="000000"/>
                <w:sz w:val="28"/>
                <w:szCs w:val="28"/>
                <w:lang w:val="tt-RU"/>
              </w:rPr>
              <w:t>ә</w:t>
            </w: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  <w:lang w:val="tt-RU"/>
              </w:rPr>
              <w:t>ә</w:t>
            </w:r>
            <w:r>
              <w:rPr>
                <w:color w:val="000000"/>
                <w:sz w:val="28"/>
                <w:szCs w:val="28"/>
              </w:rPr>
              <w:t>к» на 2010-2015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Внедрение новых образовательных технологий (УМК) изучения родного языка, в т.ч. мультимедийные образовательные ресурсы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гиональная программа дошкольного образования», Р.К.Шаехова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ческое пособие по обучению русскому языку детей дошкольного возраста «Изучаем русский язык»,  С.М. Гафарова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ческое пособие по обучению русскоязычных детей татарскому языку «Говорим по-татарски»,    З.М.Зарипов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-методическое пособие по обучению татароязычных детей родному языку «</w:t>
            </w:r>
            <w:r>
              <w:rPr>
                <w:sz w:val="28"/>
                <w:szCs w:val="28"/>
                <w:lang w:val="tt-RU"/>
              </w:rPr>
              <w:t>Туган телдә сөйләшәбез</w:t>
            </w:r>
            <w:r>
              <w:rPr>
                <w:sz w:val="28"/>
                <w:szCs w:val="28"/>
              </w:rPr>
              <w:t>»,  Ф.В.</w:t>
            </w:r>
            <w:r>
              <w:rPr>
                <w:sz w:val="28"/>
                <w:szCs w:val="28"/>
                <w:lang w:val="tt-RU"/>
              </w:rPr>
              <w:t xml:space="preserve"> Хазратова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одическое</w:t>
            </w:r>
            <w:r>
              <w:rPr>
                <w:sz w:val="28"/>
                <w:szCs w:val="28"/>
                <w:lang w:val="tt-RU"/>
              </w:rPr>
              <w:t xml:space="preserve"> пособие </w:t>
            </w:r>
            <w:r>
              <w:rPr>
                <w:sz w:val="28"/>
                <w:szCs w:val="28"/>
              </w:rPr>
              <w:t xml:space="preserve">«Раз – словечко, два - словечко» (занимательное обучение татарскому языку) </w:t>
            </w:r>
            <w:r>
              <w:rPr>
                <w:sz w:val="28"/>
                <w:szCs w:val="28"/>
                <w:lang w:val="tt-RU"/>
              </w:rPr>
              <w:t xml:space="preserve"> Р.К.Шаехов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лучение учебно—методических комплектов 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чебно-методические комплек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борники художественных произведений для воспитателей и род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мплекты аудио- и видеоматериалов на татарском и русском языка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8 мультфильмов на татарском языке      </w:t>
            </w:r>
            <w:r>
              <w:rPr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комплект из 3 дисков с музыкальными сказками и детскими песням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tt-RU"/>
              </w:rPr>
              <w:t xml:space="preserve">             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4-2018 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Семинар для воспитателей по обучению татарскому языку в рамках творческого отчета «Умк - это интересно, увлекательно, результативно» для воспитателей татарского языка ДОУ района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в рамках проведения  районного месячника родного языка для воспитателей ДОУ и учителей татарского языка и литературы</w:t>
            </w:r>
          </w:p>
          <w:p>
            <w:pPr>
              <w:pStyle w:val="Normal"/>
              <w:shd w:fill="FFFFFF" w:val="clear"/>
              <w:autoSpaceDE w:val="false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родного язык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владение детьми двух государственных языков РТ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к истокам национальной культуры народов РТ, формирование у детей нравственности на основе национальной культуры, традиций и обычае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тивный материа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8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целостной системы творческого и духовно-патриотического воспита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национальном проекте МО и Н Р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ная связь поколений, возрождение традиции семейного воспита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 основ поликультурной личности, расширение знаний детей о родном крае, России и мир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любви к родному языку, культуре и истории своего народа; формирование национальных чувств и созна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тивный материал для занятий татарского языка.</w:t>
            </w:r>
            <w:r>
              <w:rPr>
                <w:sz w:val="28"/>
                <w:szCs w:val="28"/>
                <w:lang w:val="tt-RU"/>
              </w:rPr>
              <w:t>                   </w:t>
            </w:r>
            <w:r>
              <w:rPr>
                <w:sz w:val="28"/>
                <w:szCs w:val="28"/>
              </w:rPr>
              <w:t>Детская художественная литература татарских писателей</w:t>
            </w:r>
            <w:r>
              <w:rPr>
                <w:sz w:val="28"/>
                <w:szCs w:val="28"/>
                <w:lang w:val="tt-RU"/>
              </w:rPr>
              <w:t>  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8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пут «Современная духовность и нравствен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фференци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 задач регионально-этнической направленности воспитания детей по возрастам.</w:t>
            </w:r>
          </w:p>
          <w:p>
            <w:pPr>
              <w:pStyle w:val="Normal"/>
              <w:shd w:fill="FFFFFF" w:val="clear"/>
              <w:autoSpaceDE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 xml:space="preserve">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е личности, способной стать представителем и носителем духовно-нравственных ценностей</w:t>
            </w:r>
          </w:p>
        </w:tc>
      </w:tr>
      <w:tr>
        <w:trPr>
          <w:trHeight w:val="322" w:hRule="atLeast"/>
        </w:trPr>
        <w:tc>
          <w:tcPr>
            <w:tcW w:w="15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 xml:space="preserve">. Информационно-коммуникативные технологии в ДОУ 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го</w:t>
            </w:r>
          </w:p>
          <w:p>
            <w:pPr>
              <w:pStyle w:val="Normal"/>
              <w:ind w:right="-1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ого   простран</w:t>
            </w:r>
          </w:p>
          <w:p>
            <w:pPr>
              <w:pStyle w:val="Normal"/>
              <w:ind w:right="-1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ранства </w:t>
            </w:r>
          </w:p>
          <w:p>
            <w:pPr>
              <w:pStyle w:val="Normal"/>
              <w:ind w:right="-1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snapToGrid w:val="false"/>
              <w:ind w:left="85" w:right="20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snapToGrid w:val="false"/>
              <w:ind w:left="85" w:right="203" w:hanging="0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переход образовательного учреждения на качественно новый уровень использования компьютерной техники и информационных технологий в воспитательно-образовательной деятельн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ind w:left="85" w:right="2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роект  «Детский сад будущего («Килэчэк»)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suppressAutoHyphens w:val="true"/>
              <w:ind w:right="2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7" w:leader="none"/>
              </w:tabs>
              <w:suppressAutoHyphens w:val="true"/>
              <w:ind w:left="85" w:right="2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повышению квалификации и методической поддержке педагогов в области использования информационных технолог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7" w:leader="none"/>
              </w:tabs>
              <w:suppressAutoHyphens w:val="true"/>
              <w:ind w:left="85" w:right="2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ординировать информационное взаимодействие (сайт, электронная почта, сервер) с родителями, другими образовательными учреждениями, администрацией, отделом образования, общественность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7" w:leader="none"/>
              </w:tabs>
              <w:suppressAutoHyphens w:val="true"/>
              <w:ind w:left="85" w:right="2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виртуальную связь между педагогами и родителя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7" w:leader="none"/>
              </w:tabs>
              <w:suppressAutoHyphens w:val="true"/>
              <w:ind w:left="85" w:right="2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доступ к средствам ИКТ, другим ресурсам и оказание помощи в их применении детям и сотрудникам ДО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здание материальной базы для развертывания процесса информатизации образовательного процесса; </w:t>
            </w:r>
          </w:p>
          <w:p>
            <w:pPr>
              <w:pStyle w:val="Normal"/>
              <w:suppressAutoHyphens w:val="true"/>
              <w:ind w:left="85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новой компьютерной техникой, мультимедийным оборудованием</w:t>
            </w:r>
          </w:p>
          <w:p>
            <w:pPr>
              <w:pStyle w:val="Normal"/>
              <w:suppressAutoHyphens w:val="true"/>
              <w:ind w:left="85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орудование  кабинета, оснащенного мультимедийной техникой;</w:t>
            </w:r>
          </w:p>
          <w:p>
            <w:pPr>
              <w:pStyle w:val="Normal"/>
              <w:suppressAutoHyphens w:val="true"/>
              <w:ind w:left="85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учение педагогов ИКТ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Создание систематически обновляющегося сайта ДОУ, </w:t>
            </w:r>
          </w:p>
          <w:p>
            <w:pPr>
              <w:pStyle w:val="Normal"/>
              <w:suppressAutoHyphens w:val="true"/>
              <w:ind w:left="85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уп к глобальным информационным ресурсам;</w:t>
            </w:r>
          </w:p>
          <w:p>
            <w:pPr>
              <w:pStyle w:val="Normal"/>
              <w:suppressAutoHyphens w:val="true"/>
              <w:ind w:left="85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личие скоростного доступа к сети Интернет </w:t>
            </w:r>
          </w:p>
          <w:p>
            <w:pPr>
              <w:pStyle w:val="Normal"/>
              <w:suppressAutoHyphens w:val="true"/>
              <w:ind w:left="85" w:right="33" w:hanging="0"/>
              <w:rPr/>
            </w:pPr>
            <w:r>
              <w:rPr>
                <w:sz w:val="28"/>
                <w:szCs w:val="28"/>
              </w:rPr>
              <w:t>-Эффективная,  рациональная организация труда педагогов через внутреннюю локальную се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4-2018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лектронное планиров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мещение информации для родителей  на сайт ДО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 с Интернет-ресурсами</w:t>
            </w:r>
          </w:p>
          <w:p>
            <w:pPr>
              <w:pStyle w:val="Normal"/>
              <w:suppressAutoHyphens w:val="true"/>
              <w:ind w:left="85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ффективная,  рациональная организация труда педагогов через внутреннюю локальную се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suppressAutoHyphens w:val="true"/>
              <w:ind w:left="85" w:right="2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го</w:t>
            </w:r>
          </w:p>
          <w:p>
            <w:pPr>
              <w:pStyle w:val="Normal"/>
              <w:ind w:right="-1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ого   простран</w:t>
            </w:r>
          </w:p>
          <w:p>
            <w:pPr>
              <w:pStyle w:val="Normal"/>
              <w:ind w:right="-1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ранства </w:t>
            </w:r>
          </w:p>
          <w:p>
            <w:pPr>
              <w:pStyle w:val="Normal"/>
              <w:ind w:right="-1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евод муниципальной услуги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Прием заявлений, постановка на учет и зачисление детей в детские сады»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электронный вид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единой базы очередности и единой базы детей, посещающих ДО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ind w:left="85" w:right="20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здание единой базы очередности, единой базы детей, посещающих ДОУ и зачисление в ДОУ в электронном виде 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ind w:left="85" w:right="20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тивный реглам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предоставлению муниципальной услуги «Прием заявлений, постановка на учет и   зачисление детей в муниципальные образовательные учреждения, реализующие основную общеобразовательную программу дошкольного образования (детские сады)»</w:t>
            </w:r>
            <w:r>
              <w:rPr>
                <w:color w:val="000000"/>
                <w:sz w:val="28"/>
                <w:szCs w:val="28"/>
              </w:rPr>
              <w:t xml:space="preserve">   в  Кукморском</w:t>
            </w:r>
            <w:r>
              <w:rPr>
                <w:bCs/>
                <w:color w:val="000000"/>
                <w:sz w:val="28"/>
                <w:szCs w:val="28"/>
              </w:rPr>
              <w:t xml:space="preserve"> муниципальном район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 семина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8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и формирование групп осуществляется в АИС «Электронный детский сад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твержден Регламент работы пользователей в автоматизированной информационной системе «Электронный детский сад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5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>. Работа с семьей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модели взаимодействия ДОУ с семьями воспитанник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лечение родителей к управлению и развитию ДОУ:</w:t>
              <w:br/>
              <w:t>- родительский комитет;</w:t>
              <w:br/>
              <w:t>- участие в педсоветах, производственных совещаниях.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Вовлечение родителей в образовательный процесс:</w:t>
              <w:br/>
              <w:t>- Дни открытых дверей;</w:t>
              <w:br/>
              <w:t>- посещение занятий;</w:t>
              <w:br/>
              <w:t>- совместное проведение праздников.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8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на программа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ю ДОУ с семьями воспитанни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ботка единой системы требований ДОУ и семь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ное вовлечение семьи в воспитательно-оздоровительный процесс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ологическое просвещение родителей.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ОЖ.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аглядной агитации.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родителей с результатами диагностики.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пыта семейного воспитания.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мероприятия: праздники, посещение объектов культуры, природы, походы, по благоустройству игровых площадо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8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информационных стендов по ЗОЖ, ОБЖ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овместным проектом «Папа, мама и я – спортивная семья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азвития адаптивного потенциала детей на основе комплексной воспитательной деятельност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я с родителями вновь поступающих детей, консультации по вопросам адаптации.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психолога с родителями.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методики песочной терапии для детей, имеющих эмоциональные проблемы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8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Взаимодействие ДОУ и семьи в рамках реализации ФГОС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становление партнерских отношений с семьей каждого воспитанника; </w:t>
              <w:br/>
              <w:t xml:space="preserve"> - Объединение усилий для развития и воспитания детей; - Создание атмосферы взаимопонимания, общности интересов, эмоциональной взаимоподдержки; 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изация и обогащение воспитательных умений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тивизация работы с родителями через электронные ресурс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Разъяснительная работа со всеми категориями родителей по вопросам внедрения ФГОСТ</w:t>
              <w:b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8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 </w:t>
              <w:br/>
              <w:t> тематических родительских собраниях, практикумах, семинарах, выставке рисунков, поделок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участие в совместных конкурсах на уровне ДОУ, на городском, Федеральном уровн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семейно-групповых проектов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емьи и ДОУ по реализации УМ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работы с родителями по обучению детей двум государственным языкам 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тивизация работы с родителями через электронные ресурс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гиональная программа дошкольного образования», Р.К.Шаехова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ческое пособие по обучению русскому языку детей дошкольного возраста «Изучаем русский язык»,  С.М. Гафарова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ческое пособие по обучению русскоязычных детей татарскому языку «Говорим по-татарски»,    З.М.Зарипов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-методическое пособие по обучению татароязычных детей родному языку «</w:t>
            </w:r>
            <w:r>
              <w:rPr>
                <w:sz w:val="28"/>
                <w:szCs w:val="28"/>
                <w:lang w:val="tt-RU"/>
              </w:rPr>
              <w:t>Туган телдә сөйләшәбез</w:t>
            </w:r>
            <w:r>
              <w:rPr>
                <w:sz w:val="28"/>
                <w:szCs w:val="28"/>
              </w:rPr>
              <w:t>»,  Ф.В.</w:t>
            </w:r>
            <w:r>
              <w:rPr>
                <w:sz w:val="28"/>
                <w:szCs w:val="28"/>
                <w:lang w:val="tt-RU"/>
              </w:rPr>
              <w:t xml:space="preserve"> Хазратова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одическое</w:t>
            </w:r>
            <w:r>
              <w:rPr>
                <w:sz w:val="28"/>
                <w:szCs w:val="28"/>
                <w:lang w:val="tt-RU"/>
              </w:rPr>
              <w:t xml:space="preserve"> пособие </w:t>
            </w:r>
            <w:r>
              <w:rPr>
                <w:sz w:val="28"/>
                <w:szCs w:val="28"/>
              </w:rPr>
              <w:t xml:space="preserve">«Раз – словечко, два - словечко» (занимательное обучение татарскому языку) </w:t>
            </w:r>
            <w:r>
              <w:rPr>
                <w:sz w:val="28"/>
                <w:szCs w:val="28"/>
                <w:lang w:val="tt-RU"/>
              </w:rPr>
              <w:t xml:space="preserve"> Р.К.Шаехова 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8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мещение информации, сборников мультфильмов, сказок на сайте ДОУ в разделе «Работаем по УМК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кетирование родител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частие в конкурсе рисунков, поделок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щее, групповое родительское собрание по вопросам УМ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оение ребенком программных требований по УМК и успешное применение в практической деятельности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7.Контроль над  ходом реализации и оценка эффективности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над  ходом реализации Программы представляется в виде двух компонентов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Административный  контроль - оперативный, промежуточный, итоговы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амоконтроль – диагностика, самоанализ, тестирование, анкетировани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нформация о реализации Программы за определённый период представляется на обсуждение педагогического совета,  Публичный доклад заведующей.</w:t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</w:rPr>
        <w:t xml:space="preserve">Реализация Программы </w:t>
      </w:r>
      <w:r>
        <w:rPr>
          <w:sz w:val="28"/>
          <w:szCs w:val="28"/>
        </w:rPr>
        <w:t>позволит повысить качество и обеспечить условия  получения образовательных услуг для всех категорий семей и воспитанников,  независимо от социального и имущественного статуса, состояния здоровья в условиях инновационного режима развития МБДО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 этом будет обеспечено единство многих актуальных направлений в образовательном процесс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 овладение эффективными методами и приемами работы с детьм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здоровительно- коррекционная работ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дополнительное образование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внедрение новых программ и технологий  </w:t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</w:rPr>
        <w:t>В ходе реализации Программы предполагается достижение следующих результатов</w:t>
      </w:r>
      <w:r>
        <w:rPr>
          <w:sz w:val="28"/>
          <w:szCs w:val="28"/>
        </w:rPr>
        <w:t>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разработка и внедрение в работу  ОО Программы ДОУ, рабочих программ педагогов, УМК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выполнение требований  Роспотребнадзора,  Госпожнадзора, УФСБ  к содержанию и качеству материально-технической базы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профессиональной компетенции педагогов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создание развивающей среды и материально-технической базы в группах  в соответствии с образовательными областями   образовательной программы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внедрение образовательной программы   в соответствии с ФГОС, создание предметной среды и материально-технической базы в соответствии с образовательными областям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внедрение УМК по обучению детей двум государственным языкам РТ</w:t>
      </w:r>
    </w:p>
    <w:p>
      <w:pPr>
        <w:pStyle w:val="Normal"/>
        <w:ind w:right="-1363" w:firstLine="567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ние единого информационного   пространства ДОУ (скоординированное информационное взаимодействие - сайт, электронная почта, сервер, локальная сеть, виртуальная связь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691505" cy="1233995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1233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9z0">
    <w:name w:val="WW8Num19z0"/>
    <w:qFormat/>
    <w:rPr>
      <w:rFonts w:ascii="Arial" w:hAnsi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Arial" w:hAnsi="Arial" w:cs="Times New Roman"/>
    </w:rPr>
  </w:style>
  <w:style w:type="character" w:styleId="WW8Num21z1">
    <w:name w:val="WW8Num21z1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Times New Roman"/>
    </w:rPr>
  </w:style>
  <w:style w:type="character" w:styleId="WW8Num31z1">
    <w:name w:val="WW8Num31z1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8:25:00Z</dcterms:created>
  <dc:creator>User</dc:creator>
  <dc:description/>
  <dc:language>en-US</dc:language>
  <cp:lastModifiedBy>ятмас дусай</cp:lastModifiedBy>
  <cp:lastPrinted>2016-04-23T12:02:00Z</cp:lastPrinted>
  <dcterms:modified xsi:type="dcterms:W3CDTF">2019-05-31T18:25:00Z</dcterms:modified>
  <cp:revision>2</cp:revision>
  <dc:subject/>
  <dc:title>Отдел образования исполнительного комитета</dc:title>
</cp:coreProperties>
</file>